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0» декабря 2011 г.                                                                                                                    №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Положении о Финансово-экономическом </w:t>
      </w:r>
    </w:p>
    <w:p>
      <w:pPr>
        <w:pStyle w:val="Normal"/>
        <w:ind w:right="-2" w:hanging="0"/>
        <w:jc w:val="both"/>
        <w:rPr>
          <w:color w:val="FF0000"/>
          <w:sz w:val="24"/>
        </w:rPr>
      </w:pPr>
      <w:r>
        <w:rPr>
          <w:sz w:val="24"/>
          <w:szCs w:val="24"/>
        </w:rPr>
        <w:t>управлении администрации Советского района</w:t>
      </w:r>
    </w:p>
    <w:p>
      <w:pPr>
        <w:pStyle w:val="Heading1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ind w:firstLine="720"/>
        <w:jc w:val="both"/>
        <w:rPr>
          <w:color w:val="FF0000"/>
        </w:rPr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Cs w:val="24"/>
        </w:rPr>
        <w:t>Уставом Советского района</w:t>
      </w:r>
      <w:r>
        <w:rPr>
          <w:color w:val="FF0000"/>
          <w:szCs w:val="24"/>
        </w:rPr>
        <w:t>,</w:t>
      </w:r>
    </w:p>
    <w:p>
      <w:pPr>
        <w:pStyle w:val="Normal"/>
        <w:ind w:right="-2"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2" w:firstLine="720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ind w:right="-2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 xml:space="preserve">1. Утвердить </w:t>
      </w:r>
      <w:r>
        <w:rPr>
          <w:color w:val="000000"/>
          <w:sz w:val="24"/>
          <w:szCs w:val="24"/>
        </w:rPr>
        <w:t>Положение о Финансово-экономическом управлении администрации Советского района (приложение).</w:t>
      </w:r>
      <w:r>
        <w:rPr>
          <w:sz w:val="24"/>
        </w:rPr>
        <w:t xml:space="preserve"> 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ind w:right="-2" w:firstLine="709"/>
        <w:jc w:val="both"/>
        <w:rPr>
          <w:color w:val="FF0000"/>
          <w:sz w:val="24"/>
        </w:rPr>
      </w:pPr>
      <w:r>
        <w:rPr>
          <w:sz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0» декабря 2011 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0» декабря 2011 г. № 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Финансово-экономическом управлении администрации </w:t>
        <w:br/>
        <w:t xml:space="preserve">Совет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1. Финансово-экономическое управление администрации Советского района </w:t>
        <w:br/>
        <w:t xml:space="preserve">(далее Управление) является органом администрации Советского района </w:t>
        <w:br/>
        <w:t>(далее администрац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2. Управление является финансовым органом Советского района со всеми полномочиями, установленными Бюджетным и Налоговым кодексами Российской Федерации, и (или) принимаемыми в соответствии с ними нормативными правовыми актами, регулирующими бюджетные и налоговые отно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3. Управление осуществляет свою деятельность в соответствии с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Ханты-Мансийского автономного округа – Югры, распоряжениями Губернатора </w:t>
        <w:br/>
        <w:t xml:space="preserve">Ханты-Мансийского автономного округа – Югры, постановлениями Правительства </w:t>
        <w:br/>
        <w:t>Ханты-Мансийского автономного округа – Югры, решениями Думы Советского района, постановлениями и распоряжениями Главы Советского района, постановлениями и распоряжениями администрации Советского района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4. Управление осуществляет свою деятельность, как самостоятельно, так и во взаимодействии со структурными подразделениями администрации Советского района, органами государственной власти Ханты-Мансийского автономного округа – Югры, органами местного самоуправления Советского района, коммерческими и некоммерческими организациями по вопросам, относящимся к установленным сферам деятельности 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5. Управление является юридическим лицом, имеет бюджетную смету, лицевые счета, круглую печать со своим наименованием, бланки, штампы, иные печати установленного образц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Управление имеет обособленное имущество на праве оперативного управле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Управление является муниципальным казенным учреждением Совет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Полное официальное наименование Управления: Финансово-экономическое управление администрации Совет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ное официальное наименование Управления: ФЭУ Совет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9.Управление исполняет функции и полномочия учредителя в соответствии с муниципальными правовыми актами Советского района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10. Место нахождения и почтовый адрес Управления: Российская Федерация, Тюменская область, Ханты-Мансийский автономный округ – Югра, Советский район, </w:t>
        <w:br/>
        <w:t>г. Советский, ул. 50 лет Пионерии, д.10, 62824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номочия  Управл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В установленной сфере деятельности Управление осуществляет полномочия по следующим основным направлениям (областям)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1. Нормативное правовое регулирование бюджетных отнош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2. Составление проекта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3. Организация исполнения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4. Организация межбюджетных отнош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5. Управление муниципальным долгом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6. Осуществление муниципального финансового контрол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7. Исполнение судебных актов по обращению взыскания на средства бюджета Советск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8. Мониторинг цен и изучение ценовой ситуации на территории Советск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9. Контроль за соблюдением применения цен утвержденных администрацией Совет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На основании и во исполнение законов, иных нормативных актов Российской Федерации, Ханты-Мансийского автономного округа – Югры и муниципальных правовых актов Советского района Управление принимает муниципальные правовые акты, обязательные для исполнения органами местного самоуправления Советского района, организациями, должностными лицами и гражданами на всей территории Советского района, определяющи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Порядок составления бюджетной отчетности об исполнении бюджета Советского района главными распорядителями, распорядителями, получателями средств бюджета Советского района, главными администраторами  и администраторами доходов бюджета, поселениями, входящих в состав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2. Порядок составления и ведения сводной бюджетной росписи бюджета Советского района, бюджетных росписей главных распорядителей (распорядителей) средств бюджета Советского района, включая внесение изменений в них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3. Порядок составления и ведения кассового плана исполнения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4. Порядок учета бюджетных обязательств получателей средств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5. Порядок планирования бюджетных ассигнований бюджета Советского района на очередной финансовый год и на плановый период (вместе с методикой планирования бюджетных ассигнований на исполнение действующих и принятых обязательств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2.6. Порядок ведения сводного реестра главных распорядителей, распорядителей </w:t>
        <w:br/>
        <w:t xml:space="preserve">и получателей средств бюджета Советского района, главных администраторов </w:t>
        <w:br/>
        <w:t xml:space="preserve">и администраторов доходов бюджета Советского района, главных администраторов </w:t>
        <w:br/>
        <w:t>и администраторов источников финансирования дефицита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2.7. Порядок утверждения и доведения  до главных распорядителей средств бюджета Советского района, распорядителей и получателей бюджетных средств Советского района, предельного объема оплаты денежными обязательствами в соответствующем периоде текущего финансового года (предельные объемы финансирования) при организации исполнения бюджета по расходам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8. Перечень кодов подвидов по видам доходов, главными администраторами, администраторами доходов бюджета Советского района, которыми являются органы местного самоуправления Советского района и (или) находящиеся в их ведении бюджетные учреж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9. </w:t>
      </w:r>
      <w:r>
        <w:rPr>
          <w:color w:val="000000"/>
          <w:sz w:val="24"/>
          <w:szCs w:val="24"/>
        </w:rPr>
        <w:t>Порядок составления и представления отчетности главными распорядителями средств бюджета и поселениями, входящих в состав Советского района, о предъявленных исполнительных документах по денежным обязательствам учреждений и поселений, входящих в состав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10. Порядок определения перечней и кодов целевых статей и (или) видов расходов бюджета Совет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2.11. Порядок исполнения бюджета Советского района по расходам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12. Порядок исполнения бюджета Советского района по источникам финансирования дефицита бюджета главными администраторами, администраторами источников финансирования дефицита бюджет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2.13. Порядок завершения операций по исполнению бюджета Советского района </w:t>
        <w:br/>
        <w:t>в текущем финансовом году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14. Порядок санкционирования оплаты денежных обязательств получателей бюджета Советского района, главных администраторов доходов бюджета Советского района, главных администраторов источников финансирования дефицита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2.15. Порядок взыскания в доход бюджета Советского района неиспользованного </w:t>
        <w:br/>
        <w:t xml:space="preserve">и не перечисленного остатка межбюджетных трансфертов в форме субсидий, субвенций </w:t>
        <w:br/>
        <w:t>и иных межбюджетных трансфертов, имеющих целевое назнач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16. Порядок открытия в Управлении и ведения лицевых счетов Управление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17. Разрабатывает программу внутренних заимствований Советского района, программу муниципальных гарантий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18. Порядок приостановления (сокращения) предоставления межбюджетных трансфертов (за исключением субвенций) бюджетам муниципальных образований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19. Порядок проведения мониторинга кредиторской задолженности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20. Порядок обеспечения наличными деньгами получателей средств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21. Порядок проведения анализа финансового состояния принципала в целях предоставления муниципальной гарантии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22. Порядок осуществления оценки надежности (ликвидности) банковской гарантии, поручительства при предоставлении бюджетных креди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23. Порядок взыскания остатков непогашенных бюджетных кредитов, включая проценты, штрафы и пени в бюджет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24. Порядок осуществления операций со средствами, полученными от приносящей доход деятельности, получателями средств бюджета учреждений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25. Другие вопросы в установленной сфере деятельности Управления в случаях, установленных федеральными законами, иными нормативными правовыми актами Российской Федерации, законами и иными нормативными правовыми Ханты-Мансийского автономного округа - Югры, а также муниципальными актами Совет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3. В области составления проекта бюджета Советского района Управле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3.1. Организует составление и непосредственно составляет проект бюджета Советского района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3.2. Разрабатывает основные направления бюджетной и долговой политики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3.3. Разрабатывает основные характеристики проекта решения о бюджете Советского района, распределение доходов и расходов, источников финансирования дефицита бюджета Советского района в соответствии с бюджетной классификацией Российской Федерац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4. Проектирует и доводит до главных распорядителей средств бюджета Советского района предельные объемы бюджетных ассигнований на исполнение действующих </w:t>
        <w:br/>
        <w:t>и принимаемых расходных обязательств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3.5. Составляет перечни главных администраторов доходов бюджета Советского района по администрированию доходов, поступающих в бюджет Советского района, а также перечень главных администраторов источников финансирования дефицита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3.6. Участвует в организации работы Бюджетной комиссии по бюджетным проектировкам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3.7. Формирует и ведет реестр расходных обязательств Советского района, предоставляет его в Департамент финансов Ханты-Мансийского автономного </w:t>
        <w:br/>
        <w:t>округа - Югры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3.8. Разрабатывает прогноз основных характеристик (общий объем доходов, расходов, дефицита (профицита) бюджета) консолидированного бюджета Советского района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3.9. Осуществляет установление, детализацию и определение порядка применения бюджетной классификации Российской Федерации в части, относящейся к бюджету Совет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4. В области организации исполнения бюджета Советского района Управле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4.1. Организует и осуществляет казначейское исполнение бюджета Советского района, составляет и ведет сводную бюджетную роспись бюджета Советского района </w:t>
        <w:br/>
        <w:t>и кассовый план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4.2. Организует исполнение бюджета Советского района на основе утвержденной сводной бюджетной росписи и кассового плана, исходя из принципов единства кассы </w:t>
        <w:br/>
        <w:t>и подведомственности расходов бюдже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4.3. Ведет бюджетный учет по исполнению бюджета Советского района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4. Предоставляет на внешнюю проверку в контрольно-счетную палату Думы Советского района годовой отчет об исполнении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4.5. Составляет месячную, квартальную, годовую бюджетную отчетность </w:t>
        <w:br/>
        <w:t>об исполнении бюджета Советского района на основании сводной бюджетной отчетности главных администраторов доходов бюджета Советского района, главных распорядителей средств бюджета Советского района и главных администраторов источников финансирования дефицита бюджета Советского района и поселений, входящих в состав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4.6. Составляет месячный, квартальный, годовой отчет об исполнении консолидированного бюджета Советск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7. Анализирует месячную, квартальную, годовую бухгалтерскую отчетность </w:t>
        <w:br/>
        <w:t>об исполнении бюджета Советского района, консолидированного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4.8. Осуществляет контроль за ведением бюджетного учета с учетом требований законодательства Российской Федерации, нормативных правовых актов Российской Федерации, Ханты-Мансийского автономного округа – Югры и муниципальных правовых актов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4.9. Организует учет бюджетных обязательств получателей средств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4.10. Управляет средствами на единых счетах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4.11. Осуществляет ежемесячную сверку с отделением по г. Югорску и Советскому району Управления Федерального Казначейства по Ханты-Мансийскому автономному округу – Югре по поступлениям и выбытиям денежных средств Советского района </w:t>
        <w:br/>
        <w:t>и поселений, входящих в состав Совет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5. В области организации межбюджетных отношений Советского района Управле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5.1. Осуществляет согласование с финансовыми органами поселений, входящих </w:t>
        <w:br/>
        <w:t>в состав Советского района, исходных данных для проведения расчетов распределения средств районного фонда финансовой поддержки поселений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5.2. Осуществляет организацию перечисления межбюджетных трансфертов </w:t>
        <w:br/>
        <w:t>из бюджета Советского района в бюджет поселений, входящих в состав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5.3. Осуществляет формирование отчетности по межбюджетным трансфертам, перечисленным поселениям, входящих в состав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5.4. Осуществляет приостановление (сокращение) в установленном им порядке предоставления межбюджетных трансфертов (за исключением субвенций) поселениям, входящих в состав Советск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5. Осуществляет свод реестров расходных обязательств с учетом поселений, входящих в состав Советского района, и предоставляет его в Департамент финансов </w:t>
        <w:br/>
        <w:t>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6. В области управления муниципальным долгом Советского района Управле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6.1. Разрабатывает проект программы заимствований Советского района и проект программы муниципальных гарантий Советского района на основе данных, полученных </w:t>
        <w:br/>
        <w:t>от главных администраторов финансирования дефицита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6.2. Осуществляет подготовку документов, необходимых для получения бюджетных кредитов от бюджетов других уровней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6.3. Осуществляет ведение муниципальной долговой книги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6.4. Ведет регистрацию долговых обязательств Советского района в муниципальной долговой книге Советского района, устанавливает состав её информации, порядок и срок </w:t>
        <w:br/>
        <w:t>её внесения в муниципальную долговую книгу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6.5. Ведет учет выданных муниципальных гарантий Советского района, исполнения обязательств принципалов, обеспеченных данными гарантиями, а также учет осуществления гарантом платежей по выданным муниципальным гарантиям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6.6. Проводит в установленном им порядке анализ финансового состояния принципала в целях предоставления муниципальной гарантии Советск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7. Осуществляет в установленном им порядке оценку надежности (ликвидности) банковской гарантии, поручительства при предоставлении  бюджетных кред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7. В области осуществления муниципального финансового контроля Управле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7.1. Осуществляет в соответствии с бюджетным законодательством Российской Федерации, иными нормативными правовыми актами Российской Федерации, </w:t>
        <w:br/>
        <w:t xml:space="preserve">Ханты-Мансийского автономного округа - Югры и Советского района финансовый контроль за исполнением бюджета Советского района и бюджетов поселений Советского района (в части целевого использования средств бюджета Советского района, получаемых </w:t>
        <w:br/>
        <w:t>в виде межбюджетных трансфертов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2. Осуществляет финансовый контроль за операциями с бюджетными средствами получателей средств бюджета Советского района, средствами администраторов источников финансирования дефицита бюджета Советского район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средств бюджета Совет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В области исполнения судебных актов по обращению взыскания на средства бюджета Советского района Управле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8.1. Осуществляет исполнение судебных актов по обращению взыскания на средства бюджета Советского района в соответствии с законодательством Российской Федерации, иными нормативными правовыми актами Российской Федерации, Ханты-Мансийского автономного округа - Югры и муниципальными правовыми актами Совет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9. В области мониторинга цен и изучение ценовой ситуации на территории Советского района, контроля за соблюдением применения цен утвержденных администрацией Советского района Управление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9.1. Осуществляет мониторинг цен и изучение ценовой ситуации на территории Советского района, контроль за соблюдением применения цен утвержденных администрацией Советского района в соответствии с законодательством Российской Федерации, иными нормативными правовыми актами Российской Федерации, Ханты-Мансийского автономного округа - Югры и муниципальными правовыми актами Совет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Управление, кроме перечисленных в п. 2.3 - 2.9 настоящего положения полномочий, осуществляет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1. Разработку и внесение в установленном порядке на рассмотрение главе администрации Советского района проектов муниципальных правовых актов администрации Советского района, других документов, по которым требуется решение главы администрации Советского района, по вопросам, относящимся к установленной сфере деятельности 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0.2. Управление средствами резервного фонда администрации Советского района в порядке, установленном администрацией Советск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3. Выдачу и отзыв в установленном порядке разрешений учреждениям, финансируемым из бюджета Советского района, на открытие лицевых счетов по учету средств, получаемых от предпринимательской и иной приносящей доход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10.4. Подготовку заключений  по проектам долгосрочных и ведомственных целевых программ Советского района о возможности выделения бюджетных ассигнований </w:t>
        <w:br/>
        <w:t xml:space="preserve">на реализацию целевых программ в очередном финансовом году и плановом периоде, </w:t>
        <w:br/>
        <w:t>о соответствии проектов программ бюджетному законодательству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0.5. Обеспечение доступа к информации о своей деятельности путем её размещения на официальном сайте Советск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0.6. Приобретение (создание) и эксплуатацию соответствующих информационных систем (являясь при этом правомочным обладателем содержащейся в них информации) </w:t>
        <w:br/>
        <w:t>в целях осуществления бюджетного процесса в Советском районе и обеспечения обмена информацией между участниками бюджетного процесс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0.7. Обеспечение защиты информации в соответствии с нормативными правовыми актами Российской Федерации, Ханты-Мансийского автономного округа – Югры </w:t>
        <w:br/>
        <w:t>и Советск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8. Работу по комплектованию, хранению, учету и использованию архивных документов и архивов информационных баз данных, образовавшихся в процессе деятельности Управления, в соответствии с нормативными правовыми актами Российской Федерации, Ханты-Мансийского автономного округа – Югры и Советск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9. Иные полномочия, установленные федеральными законами, иными нормативными правовыми актами Российской Федерации, законами Ханты-Мансийского автономного округа – Югры и муниципальными правовыми актами Совет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 Управления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. Управление с целью реализации полномочий в установленной сфере деятельности имеет право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.1. Запрашивать и получать в установленном порядке от учреждений, предприятий, организаций и фондов (с их согласия), независимо от форм собственности и ведомственной подчиненности, необходимые для деятельности Управления информацию, документы, све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.2. Участвовать в разработк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ектов муниципальных правовых актов Советского района по вопросам, относящимся к установленным сферам деятельности 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долгосрочных и ведомственных целевых программ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.3. Вести мониторинг поступлений доходов в консолидированный бюджет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.4. Открывать в соответствии с нормативными правовыми актами Российской Федерации счета в учреждениях Центрального банка Российской Федерации и кредитных организациях для совершенствования операций со средствами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.5. Заключать с органами местного самоуправления поселений, входящих в состав Советского района, договоры (соглашения) о взаимодействии по вопросам, относящимся к установленным сферам деятельности Управл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 Организовывать и проводить конференции, совещания и семинары, обеспечивать прием делегаций и отдельных лиц по вопросам, относящимся к установленным сферам деятельности Управл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Получать от учреждений и организаций, финансируемых из бюджета Советского района, материалы, необходимые для контроля за рациональным и целевым расходованием бюджетных средст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оответствии с нормативно правовыми актами Российской Федерации, Ханты-Мансийского автономного округа – Югры и Советского района Управление может обладать иными правам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деятельности Управления</w:t>
      </w:r>
    </w:p>
    <w:p>
      <w:pPr>
        <w:pStyle w:val="Normal"/>
        <w:ind w:left="1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1. Управление возглавляет начальник Управления, назначаемый и освобождаемый </w:t>
        <w:br/>
        <w:t xml:space="preserve">от должности главой администрации Советского района в порядке, установленном законодательством Российской Федерации (далее Начальник)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чальник управления несет персональную ответственность за выполнение возложенных на Управление полномочий, исполняет от имени администрации Советского района обязанности представителя нанимателя (работодателя) в отношении работников управления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трудов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и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о муниципальной службе 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ериод временного отсутствия начальника его полномочия по руководству деятельностью Управления исполняет заместитель начальника 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 Начальник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1. Осуществляет руководство деятельностью Управления на основе единоначал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2. Устанавливает и распределяет обязанности между работник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2.3. Действует без доверенности от имени Управления, представляет Управление </w:t>
        <w:br/>
        <w:t xml:space="preserve">во всех органах государственной власти, судах, органах местного самоуправления </w:t>
        <w:br/>
        <w:t>и организациях, в отношениях с граждан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2.4. В установленном порядке заключает, изменяет и расторгает трудовые договоры </w:t>
        <w:br/>
        <w:t>с работниками Управления, утверждает их должностные инструкции, а также осуществляет иные полномочия работодателя, предусмотренные трудовым законодательством, иными нормативными правовыми актами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5. Формирует и предоставляет главе администрации Советского района для утверждения штатное расписание 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6. Утверждает бюджетную смету на содержание 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7. Утверждает положения о структурных подразделениях 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8. Дает поручения и указания, обязательные для выполнения работниками Управления, организует их исполнение и контроль за исполнение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9. Издает приказы по Управл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10. Открывает счета в банках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11.Обладает иными полномочиями определенными федеральным законодательством, иными нормативными правовыми актами Российской Федерации, законодательством Ханты-Мансийского автономного округа – Югры и Советского района, а также настоящим Положение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bookmarkStart w:id="0" w:name="sub_1007"/>
      <w:bookmarkEnd w:id="0"/>
      <w:r>
        <w:rPr>
          <w:b/>
          <w:color w:val="000000"/>
          <w:sz w:val="24"/>
          <w:szCs w:val="24"/>
        </w:rPr>
        <w:t>Структура Управл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sub_1007"/>
      <w:bookmarkStart w:id="2" w:name="sub_1007"/>
      <w:bookmarkEnd w:id="2"/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71"/>
      <w:r>
        <w:rPr>
          <w:sz w:val="24"/>
          <w:szCs w:val="24"/>
        </w:rPr>
        <w:t xml:space="preserve">5.1. </w:t>
      </w:r>
      <w:bookmarkStart w:id="4" w:name="sub_1072"/>
      <w:bookmarkEnd w:id="3"/>
      <w:r>
        <w:rPr>
          <w:sz w:val="24"/>
          <w:szCs w:val="24"/>
        </w:rPr>
        <w:t xml:space="preserve">Структура Управления указана в приложение к настоящему Положени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Штатное расписание Управления</w:t>
      </w:r>
      <w:r>
        <w:rPr/>
        <w:t xml:space="preserve"> </w:t>
      </w:r>
      <w:r>
        <w:rPr>
          <w:sz w:val="24"/>
          <w:szCs w:val="24"/>
        </w:rPr>
        <w:t xml:space="preserve">утверждается распоряжением администрации </w:t>
      </w:r>
      <w:bookmarkEnd w:id="4"/>
      <w:r>
        <w:rPr>
          <w:sz w:val="24"/>
          <w:szCs w:val="24"/>
        </w:rPr>
        <w:t>Советского рай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4"/>
          <w:szCs w:val="24"/>
        </w:rPr>
        <w:t>Порядок реорганизации и ликвидации Управления, изменение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.1. Изменения и дополнения в настоящее Положение вносятся главой администрации Советского района и утверждаются решением Думы Совет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.2. Решение о реорганизации или ликвидации Управления принимается Думой Совет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Реорганизация или ликвидация Управления осуществляетс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Финансово-экономическом управлении администрации Советского района,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ному  решением Думы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0» декабря 2011 г. № 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058400" cy="5943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5943600"/>
                          <a:chOff x="0" y="0"/>
                          <a:chExt cx="100584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00576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685800"/>
                            <a:ext cx="25138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9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86080"/>
                            <a:ext cx="37713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143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0288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3314880"/>
                            <a:ext cx="1256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истка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2857680"/>
                            <a:ext cx="1256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кадр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400480"/>
                            <a:ext cx="1256760" cy="171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ланирования и анализа расх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400480"/>
                            <a:ext cx="1256760" cy="171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ового анализа, мобилизации и мониторин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400480"/>
                            <a:ext cx="1599480" cy="171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учета, отчетности и казначейского испол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2400480"/>
                            <a:ext cx="1028160" cy="171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цен и тариф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399760"/>
                            <a:ext cx="1485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17188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943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171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171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0288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4960" y="3086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4960" y="3543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800" y="102888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8343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Финансово-экономического управления администрации Совет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799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2171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pt;height:468pt" coordorigin="0,0" coordsize="15840,9360">
                <v:rect id="shape_0" stroked="f" o:allowincell="f" style="position:absolute;left:1;top:1;width:1583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760;top:1080;width:3958;height:71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49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340;width:5938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1800" to="756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1620" to="1547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3320;top:5220;width:19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истка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4500;width:19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кад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780;width:1978;height:26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ланирования и анализа расх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80;width:1978;height:26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ового анализа, мобилизации и мониторин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780;width:2518;height:26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учета, отчетности и казначейского исполн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3780;width:1618;height:26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цен и тариф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3779;width:23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420" to="989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3060" to="774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420" to="270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420" to="486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420" to="738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3420" to="990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1620" to="1188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99,4860" to="15477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99,5580" to="15477,5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80,1620" to="1548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9;top:0;width:13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Финансово-экономического управления администрации Советского рай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3779;width:12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3420" to="2697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420" to="54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438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30:00Z</dcterms:created>
  <dc:creator>Балашова</dc:creator>
  <dc:description/>
  <cp:keywords/>
  <dc:language>en-US</dc:language>
  <cp:lastModifiedBy>FuckYouBill</cp:lastModifiedBy>
  <cp:lastPrinted>2011-12-21T15:23:00Z</cp:lastPrinted>
  <dcterms:modified xsi:type="dcterms:W3CDTF">2011-12-21T10:26:00Z</dcterms:modified>
  <cp:revision>9</cp:revision>
  <dc:subject/>
  <dc:title/>
</cp:coreProperties>
</file>